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eastAsia="方正小标宋简体;Arial Unicode MS"/>
          <w:kern w:val="0"/>
          <w:sz w:val="44"/>
          <w:szCs w:val="44"/>
          <w:lang w:eastAsia="zh-CN" w:bidi="ar"/>
        </w:rPr>
        <w:t>泰安市红十字会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bidi="ar"/>
        </w:rPr>
        <w:t>物资捐赠函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29"/>
        <w:gridCol w:w="1512"/>
        <w:gridCol w:w="1236"/>
        <w:gridCol w:w="1170"/>
        <w:gridCol w:w="998"/>
        <w:gridCol w:w="1251"/>
      </w:tblGrid>
      <w:tr>
        <w:trPr>
          <w:trHeight w:val="7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捐赠单位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章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捐赠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签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捐赠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编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及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资明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效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总价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小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写）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写）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捐赠用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受益人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及电话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举行捐赠仪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是 □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保密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□否</w:t>
            </w:r>
          </w:p>
        </w:tc>
      </w:tr>
      <w:tr>
        <w:trPr>
          <w:trHeight w:val="14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所捐物资将按照泰安市红十字会指定地点发出，捐赠物资质量合格，符合国家有关标准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物资来源合法且有权处分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捐赠人不得指定或变相指定利害关系人作为捐赠物资的受益人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捐赠方提供公允价值证明材料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捐赠方提供相关资质材料（营业执照，生产、经营许可）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捐赠方提供产品质量合格证明。</w:t>
            </w:r>
          </w:p>
        </w:tc>
      </w:tr>
    </w:tbl>
    <w:p>
      <w:pPr>
        <w:pStyle w:val="Normal"/>
        <w:spacing w:before="16" w:after="0"/>
        <w:ind w:firstLine="20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1</w:t>
    </w:r>
    <w:r>
      <w:rPr>
        <w:sz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仇艺峰</cp:lastModifiedBy>
  <cp:lastPrinted>2025-08-05T08:40:00Z</cp:lastPrinted>
  <dcterms:modified xsi:type="dcterms:W3CDTF">2025-09-01T08:2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A4643C4872AE4DB34D401DDB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xNjZmYzliMjBmM2VlNjEyZWI4OGYzNzgwODZiM2QiLCJ1c2VySWQiOiI3MjM1NjE5NTQifQ==</vt:lpwstr>
  </property>
</Properties>
</file>